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966" w:hRule="atLeast"/>
          <w:cantSplit w:val="true"/>
        </w:trPr>
        <w:tc>
          <w:tcPr>
            <w:tcW w:w="101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 xml:space="preserve">23 </w:t>
            </w:r>
            <w:r>
              <w:rPr>
                <w:szCs w:val="28"/>
              </w:rPr>
              <w:t>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</w:t>
            </w:r>
            <w:r>
              <w:rPr>
                <w:szCs w:val="28"/>
                <w:lang w:val="en-US"/>
              </w:rPr>
              <w:t>525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тановлении тарифов на холодную воду и тарифов на водоотведение для организаций коммунального комплекса города Новосибирск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3.11.2011 № 55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города Новосибирск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города Новосибирска Новосибирской области с календарной разбивкой согласно приложению № 2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3. Тарифы, установленные в пунктах 1 и 2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, 2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  <w:bookmarkStart w:id="0" w:name="RANGE!A1%3AH26"/>
      <w:bookmarkEnd w:id="0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8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72"/>
        <w:gridCol w:w="1220"/>
        <w:gridCol w:w="1220"/>
        <w:gridCol w:w="1220"/>
        <w:gridCol w:w="1220"/>
        <w:gridCol w:w="1220"/>
        <w:gridCol w:w="1220"/>
      </w:tblGrid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RANGE!A1%3AH28"/>
            <w:bookmarkStart w:id="2" w:name="RANGE!A1%3AH28"/>
            <w:bookmarkEnd w:id="2"/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1.2011 № 525-В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 для 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а Новосибирска  и Новосибирской области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(ОГРН / ИНН)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,7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8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6*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 541002835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9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03</w:t>
            </w:r>
          </w:p>
        </w:tc>
      </w:tr>
      <w:tr>
        <w:trPr>
          <w:trHeight w:val="1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5</w:t>
            </w:r>
          </w:p>
        </w:tc>
      </w:tr>
      <w:tr>
        <w:trPr>
          <w:trHeight w:val="15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45</w:t>
            </w:r>
          </w:p>
        </w:tc>
      </w:tr>
      <w:tr>
        <w:trPr>
          <w:trHeight w:val="27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ибирский строительно-эксплуатационный центр" - филиал ОАО "Производственно-ремонтное предприятие"                      (1095031002550/ 5031086166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</w:tr>
      <w:tr>
        <w:trPr>
          <w:trHeight w:val="23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 541000090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4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1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17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3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5"/>
        <w:gridCol w:w="1146"/>
        <w:gridCol w:w="1106"/>
        <w:gridCol w:w="1106"/>
        <w:gridCol w:w="1146"/>
        <w:gridCol w:w="1106"/>
        <w:gridCol w:w="1067"/>
      </w:tblGrid>
      <w:tr>
        <w:trPr>
          <w:trHeight w:val="36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" w:name="RANGE!A1%3AH27"/>
            <w:bookmarkStart w:id="4" w:name="RANGE!A1%3AH27"/>
            <w:bookmarkEnd w:id="4"/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3.11.2011 № 525-В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а Новосибирска </w:t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 (ОГРН / ИНН)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5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Новосибирск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Экран-Энергия"                             (1055402073693/ 540245928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92</w:t>
            </w:r>
          </w:p>
        </w:tc>
      </w:tr>
      <w:tr>
        <w:trPr>
          <w:trHeight w:val="13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хнический центр"                        (1065407148036/ 5407024597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3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1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9*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63*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1*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9*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НЗХК-Энергия"                           (1095410005316/5410028351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72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ПО "Сибсельмаш"                           (1035401524564/ 5404220321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оловянный комбинат"                         (1025401300484/ 5403101667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</w:tr>
      <w:tr>
        <w:trPr>
          <w:trHeight w:val="158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Новосибирский мясоконсервный комбинат"                           (1025401006179/ 540210004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75</w:t>
            </w:r>
          </w:p>
        </w:tc>
      </w:tr>
      <w:tr>
        <w:trPr>
          <w:trHeight w:val="21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роектно-монтажная фирма "Центр технической поддержки "Энергопрогресс"                       (1055410003681/5410000902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</w:tr>
      <w:tr>
        <w:trPr>
          <w:trHeight w:val="104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О "Север"                            (1025403907319/ 5410101900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9</w:t>
            </w:r>
          </w:p>
        </w:tc>
      </w:tr>
      <w:tr>
        <w:trPr>
          <w:trHeight w:val="105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Зеленогорское"                             (1085407017497/ 5407056084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38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661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2:00Z</dcterms:created>
  <dc:creator>tig</dc:creator>
  <dc:description/>
  <cp:keywords/>
  <dc:language>en-US</dc:language>
  <cp:lastModifiedBy>mje</cp:lastModifiedBy>
  <cp:lastPrinted>2011-06-03T11:44:00Z</cp:lastPrinted>
  <dcterms:modified xsi:type="dcterms:W3CDTF">2011-12-05T09:45:00Z</dcterms:modified>
  <cp:revision>14</cp:revision>
  <dc:subject/>
  <dc:title> </dc:title>
</cp:coreProperties>
</file>